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 [xxx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Dr [xxx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  <w:tab/>
        <w:t>[Study Title]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[EudraCT Number or REC Number]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[Patient name and addres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6680</wp:posOffset>
                </wp:positionV>
                <wp:extent cx="263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4pt" to="217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patient has kindly agreed to take part in a clinical trial entitled: [Study Title]. This is a [brief description of study e.g. randomised placebo-controlled study investigating].  The study, approved by [name of REC and/or the MHRA] is being conducted by [CI and job title]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purpose of the study is to [details of what the patient is expected to do, any dose escalation, no. visits to clinic, etc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py of the participant information sheet is enclosed for your information.  Should you have any questions regarding this study, please do not hesitate to contact me by email [email address], or telephone [number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I name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Job Title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Address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00" w:leader="none"/>
        <w:tab w:val="right" w:pos="8306" w:leader="none"/>
      </w:tabs>
      <w:ind w:right="2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007-T06 v2.0</w:t>
    </w:r>
  </w:p>
  <w:p>
    <w:pPr>
      <w:pStyle w:val="Header"/>
      <w:tabs>
        <w:tab w:val="center" w:pos="4153" w:leader="none"/>
        <w:tab w:val="center" w:pos="4500" w:leader="none"/>
        <w:tab w:val="right" w:pos="8306" w:leader="none"/>
      </w:tabs>
      <w:ind w:right="29" w:hanging="0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65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tbl>
    <w:tblPr>
      <w:tblW w:w="8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6"/>
      <w:gridCol w:w="4261"/>
    </w:tblGrid>
    <w:tr>
      <w:trPr/>
      <w:tc>
        <w:tcPr>
          <w:tcW w:w="4446" w:type="dxa"/>
          <w:tcBorders/>
        </w:tcPr>
        <w:p>
          <w:pPr>
            <w:pStyle w:val="Header"/>
            <w:rPr>
              <w:rFonts w:ascii="Arial" w:hAnsi="Arial" w:cs="Arial"/>
              <w:color w:val="999999"/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685415" cy="799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54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 xml:space="preserve">Short study title  </w:t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>GP Letter DD MMM YYYY v0.0</w:t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GB"/>
            </w:rPr>
            <w:t>IRAS Project ID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6:00Z</dcterms:created>
  <dc:creator>3M</dc:creator>
  <dc:description/>
  <cp:keywords/>
  <dc:language>en-US</dc:language>
  <cp:lastModifiedBy>Lorn MacKenzie</cp:lastModifiedBy>
  <cp:lastPrinted>2007-05-29T11:26:00Z</cp:lastPrinted>
  <dcterms:modified xsi:type="dcterms:W3CDTF">2017-02-15T10:09:00Z</dcterms:modified>
  <cp:revision>7</cp:revision>
  <dc:subject/>
  <dc:title>Date:</dc:title>
</cp:coreProperties>
</file>